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ло № 1-10-2105/2025</w:t>
      </w:r>
    </w:p>
    <w:p>
      <w:pPr>
        <w:pStyle w:val="Style17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17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 xml:space="preserve">государственного обвинителя помощника прокурора г. Нижневартовска ФИО1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отерпевшего ФИО2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Рядцких В.Г.,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3,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тавившего удостоверение № ***, выданное ***и ордер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 xml:space="preserve">№ </w:t>
      </w:r>
      <w:r>
        <w:rPr>
          <w:rFonts w:eastAsia="MS Mincho;ＭＳ 明朝" w:cs="Times New Roman" w:ascii="Times New Roman" w:hAnsi="Times New Roman"/>
          <w:sz w:val="28"/>
          <w:szCs w:val="28"/>
        </w:rPr>
        <w:t>***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ядцких Василия Григорь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гражданина Российской Федерации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имеющего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со </w:t>
      </w:r>
      <w:r>
        <w:rPr>
          <w:rFonts w:eastAsia="MS Mincho;ＭＳ 明朝"/>
          <w:sz w:val="28"/>
          <w:szCs w:val="28"/>
        </w:rPr>
        <w:t>***</w:t>
      </w:r>
      <w:r>
        <w:rPr>
          <w:color w:val="000000"/>
          <w:sz w:val="28"/>
          <w:szCs w:val="28"/>
        </w:rPr>
        <w:t>образованием</w:t>
      </w:r>
      <w:r>
        <w:rPr>
          <w:sz w:val="28"/>
          <w:szCs w:val="28"/>
        </w:rPr>
        <w:t xml:space="preserve">, работающего в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зарегистрированного по адресу: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проживающего по адресу: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нее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12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цких Василий Григорьевич обвиняется в том, что он 14.09.2024, в точно неустановленное в ходе дознания время, но не позднее 14 часов 50 минут, находясь в помещении общей кухни блока комнат №137-141 общежития, расположе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на почве личных неприязненных отношений, в ходе конфликта с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>, имея умысел на причинение последнему физического вреда, осознавая незаконность и противоправность своих действий, желая наступления общественно опасных последствий, умышленно нанес последнему два удара кулаком правой руки в область лица, чем причинил ему сильную физическую боль, и согласно заключения эксперта №44 от 24.01.2025 телесные повреждения: закрытая травма левой орбиты в виде переломов орбитальной пластинки решетчатой кости слева и нижней стенки левой орбиты, поверхностной раны в левой подглазничной области, кровоподтека на веках левого глаза. Данная травма причинила средней тяжести вред здоровью по признаку длительного расстройства здоровья (более 21 д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>Рядцких В.Г.</w:t>
      </w:r>
      <w:r>
        <w:rPr>
          <w:rFonts w:eastAsia="MS Mincho;ＭＳ 明朝"/>
          <w:sz w:val="28"/>
          <w:szCs w:val="28"/>
        </w:rPr>
        <w:t xml:space="preserve"> квалифицирует по ч. 1 ст. 112 УК РФ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 xml:space="preserve"> заявил ходатайство о прекращении уголовного дела в отношении Рядцких В.Г. в связи с примирением с подсудимым, привлекать последнего к уголовной ответственности не желает, претензий материального и морального характера не имеет, причиненный вред заглажен путем принесения извинений и выплаты денежных средств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Рядцких В.Г. выразил согласие на прекращение уголовного дела в связи с примирением с потерпевшим. 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 заявленное потерпевшим ходатайство, просил прекратить уголовное дело по ч. 1 ст. 112 УК РФ УК РФ за примирением сторон.  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8"/>
          <w:szCs w:val="28"/>
        </w:rPr>
        <w:t>Государственный обвинитель возраж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 прекращения уголовного дела за примирением сторон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ировой судья, учитывая ходатайство потерпевшего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 xml:space="preserve"> о примирении с подсудимым, указавшего при рассмотрении дела, что подсудимый загладил причиненный вред путем выплаты денежных средств на лечение, принес извинения, он его простил, мнение государственного обвинителя и защитника, а также то обстоятельство, что подсудимый совершил преступление, относящееся к преступлению небольшой тяжести, на учёте у врача нарколога и психиатра не состоит, ранее не судимого, характеризуется по месту жительства и работы положительно, считает возможным прекратить уголовное дело по ч. 1 ст. 119 УК РФ в отношении Рядцких В.Г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5, 239, 254-256 УПК РФ, мировой судья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Рядцких Василия Григорьевича в совершении преступления, предусмотренного </w:t>
      </w:r>
      <w:r>
        <w:rPr>
          <w:rFonts w:eastAsia="MS Mincho;ＭＳ 明朝"/>
          <w:bCs/>
          <w:sz w:val="28"/>
          <w:szCs w:val="28"/>
        </w:rPr>
        <w:t xml:space="preserve">ч. 1 ст. 112 Уголовного кодекса Российской Федерации, </w:t>
      </w:r>
      <w:r>
        <w:rPr>
          <w:sz w:val="28"/>
          <w:szCs w:val="28"/>
        </w:rPr>
        <w:t xml:space="preserve">на основании ст. 25 Уголовно-процессуального кодекса Российской Федерации в связи с примирением сторон.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 xml:space="preserve">подписку о невыезде и надлежащем поведении </w:t>
      </w:r>
      <w:r>
        <w:rPr>
          <w:sz w:val="28"/>
          <w:szCs w:val="28"/>
        </w:rPr>
        <w:t>Рядцких Василию Григорьевичу</w:t>
      </w:r>
      <w:r>
        <w:rPr>
          <w:rFonts w:eastAsia="MS Mincho;ＭＳ 明朝"/>
          <w:bCs/>
          <w:sz w:val="28"/>
          <w:szCs w:val="28"/>
        </w:rPr>
        <w:t xml:space="preserve"> отмен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пятнадцати суток через мирового судью судебного участка № 5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пия верна      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судебного участка № 5                                        Т.А. Лаптева 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Подлинник постановления находится в материалах уголовного дела № 1-</w:t>
      </w:r>
      <w:r>
        <w:rPr>
          <w:color w:val="FF0000"/>
        </w:rPr>
        <w:t>10</w:t>
      </w:r>
      <w:r>
        <w:rPr>
          <w:color w:val="000000"/>
        </w:rPr>
        <w:t xml:space="preserve">-2105/2025 </w:t>
      </w:r>
      <w:r>
        <w:rPr/>
        <w:t xml:space="preserve">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ой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